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83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3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3.0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РНОВОД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ЕРГИЕ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8»  декабря 2024 г. № 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ФОРМИРОВАНИЯ ПЕРЕЧНЯ НАЛОГОВЫХ РАСХОДОВ СЕЛЬСКОГО ПОСЕЛЕНИЯ СЕРНОВОДСК МУНИЦИПАЛЬНОГО РАЙОНА СЕРГИЕВСКИЙ САМАРСКОЙ ОБЛАСТИ И ПРОВЕДЕНИЕ ОЦЕНКИ НАЛОГОВЫХ РАСХОДОВ СЕЛЬСКОГО ПОСЕЛЕНИЯ СЕРНОВОДСК МУНИЦИПАЛЬНОГО РАЙОНА СЕРГИЕВСКИЙ САМАРСКОЙ ОБЛАСТИ» 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4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 статьи 17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июня 2019 года N 796 «Об общих требованиях к оценке налоговых расходов субъектов Российской Федерации и муниципальных образований», в целях приведения нормативных правовых актом органом местного самоуправления в соответствии с действующим законодательством, Администрация сельского поселения Серноводск  муниципального района Сергиевский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1"/>
        <w:widowControl/>
        <w:numPr>
          <w:ilvl w:val="0"/>
          <w:numId w:val="1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Утвердить прилагаемый </w:t>
      </w:r>
      <w:hyperlink w:anchor="P26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формирования перечня налоговых расходов сельского поселения Серноводск муниципального района Сергиевский Самарской области и проведение оценки налоговых расходов сельского поселения Серноводск муниципального района Сергиевский Самарской области.</w:t>
      </w:r>
    </w:p>
    <w:p>
      <w:pPr>
        <w:pStyle w:val="Style18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ConsPlusTitle"/>
        <w:ind w:left="709" w:right="-1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от 24 мая 2021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оценки налоговых расходов сельского поселения Серноводск муниципального района Сергиевский Самарской области».</w:t>
      </w:r>
    </w:p>
    <w:p>
      <w:pPr>
        <w:pStyle w:val="ConsPlusTitle"/>
        <w:ind w:left="709" w:right="-1" w:hanging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 от 23 марта 2022 года № 10 «О внесении изменений в постановление сельского поселения Серноводск муниципального района Сергиевский № 17 от 24 мая 2021 года «Об утверждении Порядка оценки налоговых расходов сельского поселения Серноводск муниципального района Сергиевский Самарской области».</w:t>
      </w:r>
    </w:p>
    <w:p>
      <w:pPr>
        <w:pStyle w:val="ConsPlusNormal"/>
        <w:tabs>
          <w:tab w:val="clear" w:pos="708"/>
          <w:tab w:val="left" w:pos="35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Опубликовать настоящее постановление в газете «Сергиевски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ерноводск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             В.В.Тулгаев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перечня налоговых расходов сельского поселения Серноводск муниципального района Сергиевский Самарской области и проведение оценки налоговых расходов сельского поселения Серноводск муниципального района Сергиевский Самар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формирования перечня налоговых расходов и  правила проведения оценки налоговых расходов по местным налогам сельского поселения Серноводск муниципального района Сергиевский Самарской области (далее – сельское поселение), правила формирования информации о нормативных, целевых и фискальных характеристиках налоговых расходов сельского поселения, порядок обобщения результатов оценки эффективности налоговых расходов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настоящего Порядка применяются следующие понятия и терми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оговые льготы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– установленные решениями Собрания представителей сельского поселения в соответствии со статьей 56 Налогового кодекса Российской Федерации льготы по налогам и сбор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оговые расходы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(далее также - налоговые расходы) - выпадающие доходы  бюджета сельского поселения (далее – местного бюджета), обусловленные налоговыми льготами, освобождениями и иными преференциями по налогам и сборам, предусмотренными решениями собрания представителей сельского поселения в качестве мер муниципальной поддержки в соответствии с целями муниципальных программ и (или) целями социально-экономической политики муниципального района Сергиевский Самарской области, не относящимися к муниципальным программ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атор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- уполномоченное должностное лицо сельского поселения Антоновка муниципального района Сергиевский Самарской области, ответственный за достижение соответствующих налоговым расходам сельского поселения целей муниципальной программы и (или) целей социально-экономической политики муниципального района Сергиевский Самарской области, не относящихся к муниципальным программам, осуществляющий оценку налоговых расходов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е характеристики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- сведения о положениях решений Собрания представителей сельского поселения, которыми предусматриваются налоговые льготы (пониженные ставки), освобождения и иные преференции по  местным налогам  (далее также - льготы), наименованиях налогов, по которым установлены льготы, категориях плательщиков, для которых предусмотрены льготы, по </w:t>
      </w:r>
      <w:hyperlink w:anchor="P1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сельского поселения  согласно приложению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- комплекс мероприятий по оценке объемов налоговых расходов сельского поселения, обусловленных льготами, предоставленными плательщикам, а также по оценке эффективности налоговых расходов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объемов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-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- документ, содержащий сведения о распределении налоговых расходов сельского поселения 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района Сергиевский Самарской области, не относящимися к муниципальным программам, а также о кураторах налоговых расходов приложение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е налоговые расходы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- целевая категория налоговых расходов сельского поселения, установленных для отдельных социально незащищенных групп населения, социально ориентированных некоммерческих организаций, а также иных категорий налогоплательщиков, в случае если целью налоговых расходов не является стимулирование экономической активности и увеличение доходо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имулирующие налоговые расходы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- целевая категория налоговых расходов сельского поселения, предполагающих стимулирование экономической активности субъектов предпринимательской деятельности (включая создание новых рабочих мест, улучшение условий труда) и последующее увеличение доходо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 налоговые расходы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- целевая категория налоговых расходов 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скальные характеристики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характеристики налогового расход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- сведения о целях предоставления, показателях (индикаторах) достижения целей предоставления льг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несение налоговых расходов к муниципальным программам осуществляется исходя из целей муниципальных программ, структурных элементов муниципальных программ и (или) целей социально-экономической политики муниципального района Сергиевский, не относящихся к муниципальным программам (далее также - цели социально-экономической полити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целях оценки налоговых расходов куратор налоговых расходов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ормирует перечень налоговых расходов сельского поселения (Приложение № 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еспечивает сбор и формирование информации о нормативных, целевых и фискальных характеристиках налоговых расходов сельского поселения согласно приложению № 2 к настоящему Порядку (далее - показатели), формирует оценку объемов налоговых расходов за отчетный финансовый год, а также оценку объемов налоговых расходов на текущий финансовый год,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ормирует паспорт налоговых расходов (Приложение № 3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обобщение результатов оценки эффективности налоговых расходов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ределяет правила формирования информации о нормативных, целевых и фискальных характеристиках налоговых расходов, подлежащей включению в перечень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существляет оценку эффективности налоговых расходов и подготавливает </w:t>
      </w:r>
      <w:hyperlink w:anchor="P2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оценки эффективности налогового расхода за соответствующий финансовый год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перечня налоговых расходов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уратор налоговых расходов ежегодно осуществляет учет и контроль информации о налоговых льготах, освобождениях и иных преференциях, установленных решениями Собрания представителей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ация о нормативных, целевых и фискальных характеристиках налоговых расходов сельского поселения  формируется куратором налоговых расходов в отношении льгот, включенных в перечень налоговых расходов сельского поселения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чет информации о налоговых расходах сельского поселения  осуществляется куратором налоговых расходов в электронном виде (в формате электронной таблицы) в разрезе показателей, предусмотренных приложением №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целях сбора и учета информации о фискальных характеристиках налоговых расходов сельского поселения куратор налоговых расходов запрашивает в Управлении Федеральной налоговой службы по Самарской области информацию в разрезе показателей, предусмотренных приложением №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уратор налоговых расходов до 15 октября текущего финансового года размещает информацию о нормативных, целевых и фискальных характеристиках налоговых расходах на официальном сайте  муниципального района Сергиевский Самар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ценки налоговых расходов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ценка налоговых расходов осуществляется ежегодно. В целях проведения оценки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уратор налоговых расходов до 1 августа текущего финансового года  запрашивает от Межрайонной инспекции ФНС № 14 по Самарской области сведения о категориях плательщиков, в том числе действовавших в отчетном году и в году, предшествующем отчетному году, и иной информации, предусмотренной приложением №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уратор налоговых расходов после получения от Межрайонной инспекции ФНС № 14 по Самарской области соответствующей информации осуществляет оценку эффективности налоговых расходов и размещает  результаты указанной оценки </w:t>
      </w:r>
      <w:r>
        <w:rPr>
          <w:rFonts w:cs="Times New Roman" w:ascii="Times New Roman" w:hAnsi="Times New Roman"/>
          <w:sz w:val="26"/>
          <w:szCs w:val="26"/>
        </w:rPr>
        <w:t>на официальном сайте  муниципального района Сергиевский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в срок до 15 сентября в соответствии с перечнем показателей к настоящему Порядк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ценка эффективности налоговых расходов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целесообразности налогов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результативности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ритериями целесообразности налоговых расходов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ценка соответствия налоговых расходов целям муниципальных программ, структурным элементам муниципальных программ и (или) целям социально-экономической политики муниципального района Сергиевский, не относящимся к муниципальным программ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ри проведении оценки эффективности налоговых расходов пороговое значение, при котором льгота является востребованной, должно быть больше 0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несоответствия налоговых расходов хотя бы одному из критериев, указанных в пункте 3.3 настоящего Порядка, куратор налоговых расходов представляет Главе сельского поселения  предложения о сохранении (уточнении, отмене) льгот для плательщик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государственным программам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ценка результативности налоговых расходов включает оценку бюджетной эффективности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 программы и (или) целей социально-экономическ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и (или) целей социально-экономической политики поселения и объемов предоставленных льгот (расчет прироста показателя (индикатора) достижения целей муниципальной  программы и (или) целей социально-экономической политики поселения на 1 рубль налоговых расходов  сельского поселения 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муниципальной  программы и (или) целей социально-экономической политики учитываются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 альтернативных механизмов  достижения целей муниципальной программы и (или) целей социально-экономической политики  оценка результативности налогового расхода производится в соответствии с  п.3.5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о итогам оценки эффективности налогового расхода куратор налоговых расходов формулирует выводы о достижении целевых характеристик налогового расхода, вкладе налогового расхода в достижение целей муниципальной программы и (или) целей социально-экономической политики муниципального  района Сергиевский, а также о наличии или об отсутствии более результативных (менее затратных для местного бюджета) альтернативных механизмов достижения целей муниципальной  программы и (или) целей социально-экономической политик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налоговых расходов, результаты оценки эффективности налоговых расходов, рекомендации по результатам указанной оценки, включая рекомендации о необходимости сохранения (уточнения, отмены) предоставленных плательщикам льгот, размещаются куратором налоговых расходов на официальном сайте  муниципального района Сергиевский в информационно-телекоммуникационной сети «Интернет»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бобщения результатов оценки эффективности налоговых расходов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уратор налоговых расходов обобщает результаты оценки эффективности налоговых расходов сельского поселения, выявляет неэффективные налоговые расходы, подготавливает предложения по изменению или отмене неэффективных налоговых расходов, а также по изменению оснований, порядка и условий их пред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 об оценке налоговых расходов направляется Главе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зультаты рассмотрения оценки налоговых расходов учитываются при формировании основных направлений бюджетной и налоговой политики сельского поселения, а также при проведении оценки эффективности реализации муниципальных програм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формирования перечн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ых расходов сель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Серноводск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Сергиевский 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налоговых расходов сель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Серноводск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Сергиевск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алоговых расходов сельского поселения Серноводс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4"/>
        <w:gridCol w:w="1672"/>
        <w:gridCol w:w="1730"/>
        <w:gridCol w:w="1843"/>
        <w:gridCol w:w="1351"/>
        <w:gridCol w:w="1768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налогового рас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правовые акты, которыми предусматриваются льг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 налогоплательщиков, для которых предусмотрены льго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ия предоставления льг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Дата вступления в силу муниципальных правовых актов, устанавливающих льго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ступления в силу муниципальных правовых актов, отменяющих льго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наименование муниципальных правовых актов, определяющих цели социально-экономическ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ентарии</w:t>
            </w:r>
          </w:p>
        </w:tc>
      </w:tr>
      <w:tr>
        <w:trPr>
          <w:trHeight w:val="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формирования перечн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ых расходов сель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Серноводск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Сергиевский 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налоговых расходов сель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Серноводск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Сергиевски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255"/>
      <w:bookmarkStart w:id="1" w:name="P255"/>
      <w:bookmarkEnd w:id="1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, о нормативных, целевых и фискальных характеристиках налоговых расходов сельского поселения Серновод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371"/>
        <w:gridCol w:w="227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данны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характеристики налоговых расходов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норматив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лательщиков налогов, для которых предусмотрены налоговые льготы, освобождения и иные преференции, установленные муниципальными нормативными правовыми акт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нормативными правовыми акт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нормативными правовыми акт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вступления в силу положений муниципальных нормативных правовых актов, устанавливающих налоговые льготы, освобождения и иные преференции по налог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вступления в силу положений муниципальных нормативных правовых актов, отменяющих налоговые льготы, освобождения и иные преференции по налог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характеристики налоговых расходов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ая категория налогового расхода сельского поселени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муниципальными  нормативными правовыми акт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кальные характеристики налогового расхода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муниципальными нормативными правовыми актами за отчетный год и за год, предшествующий отчетному году (тыс. рублей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айонная инспекция ФНС № 14 по  Самар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лательщиков налогов в отчетном финансовом году (единиц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айонная инспекция ФНС № 14 по Самар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нормативными правовыми акт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инспекция ФНС № 14 по  Самарской области</w:t>
            </w:r>
          </w:p>
        </w:tc>
      </w:tr>
      <w:tr>
        <w:trPr>
          <w:trHeight w:val="7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ых расход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9" w:hanging="8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Arial" w:hAnsi="Arial" w:cs="Arial"/>
      <w:sz w:val="16"/>
    </w:rPr>
  </w:style>
  <w:style w:type="character" w:styleId="Style18">
    <w:name w:val="Нижний колонтитул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1">
    <w:name w:val="s_1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autoSpaceDE w:val="false"/>
      <w:snapToGrid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858776746F0F4068C5BEB58CFC2DE1A7594451507748E1E397975F94F2A33032FD38C8C93EBA0623E8A78E6493BBF607547D37C71o9JCL" TargetMode="External"/><Relationship Id="rId3" Type="http://schemas.openxmlformats.org/officeDocument/2006/relationships/hyperlink" Target="consultantplus://offline/ref=CDD858776746F0F4068C5BEB58CFC2DE1A749546140F748E1E397975F94F2A33032FD3898B95E2A836649A7CAF1D35A0626958D3627295ABo8J5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58:00Z</dcterms:created>
  <dc:creator>User</dc:creator>
  <dc:description/>
  <cp:keywords/>
  <dc:language>en-US</dc:language>
  <cp:lastModifiedBy>Учетная запись Майкрософт</cp:lastModifiedBy>
  <cp:lastPrinted>2014-09-22T10:01:00Z</cp:lastPrinted>
  <dcterms:modified xsi:type="dcterms:W3CDTF">2024-12-27T11:28:00Z</dcterms:modified>
  <cp:revision>11</cp:revision>
  <dc:subject/>
  <dc:title/>
</cp:coreProperties>
</file>